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 на 2016-2018 годы»         (с изменениями и дополнени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проекта изменений в Программу, КСП отмечает, что Разработчиком приведена муниципальная Программа в соответствие с бюджетными ассигнованиями, утвержденными решением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u w:val="single"/>
        </w:rPr>
        <w:t>от 24.11.2016 № 989 "О внесении 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Программы разработан в соответствии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4:00Z</dcterms:created>
  <dc:creator>натали</dc:creator>
  <dc:description/>
  <cp:keywords/>
  <dc:language>en-US</dc:language>
  <cp:lastModifiedBy>Пользователь</cp:lastModifiedBy>
  <cp:lastPrinted>2016-12-07T18:09:00Z</cp:lastPrinted>
  <dcterms:modified xsi:type="dcterms:W3CDTF">2016-12-29T07:24:00Z</dcterms:modified>
  <cp:revision>4</cp:revision>
  <dc:subject/>
  <dc:title>УТВЕРЖДЕНО</dc:title>
</cp:coreProperties>
</file>